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Tramlin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7"/>
                  <w:szCs w:val="27"/>
                </w:rPr>
                <w:t>www.tramline.com</w:t>
              </w:r>
            </w:hyperlink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Iditarod Virtual Field Trip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Karen Krupnick: Teacher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 xml:space="preserve">The Iditarod </w:t>
            </w:r>
            <w:r>
              <w:rPr>
                <w:rFonts w:cs="Arial" w:ascii="Arial" w:hAnsi="Arial"/>
                <w:b/>
                <w:bCs/>
                <w:color w:val="FF0000"/>
              </w:rPr>
              <w:t>Scavenger Hu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(Grade 6)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 Jeri Piechoski: Teacher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cavenger Hunt Quest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er:_________________ Navigator:________________ Points__________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1 Welcome:</w:t>
            </w:r>
            <w:r>
              <w:rPr>
                <w:rFonts w:cs="Arial" w:ascii="Arial" w:hAnsi="Arial"/>
              </w:rPr>
              <w:t xml:space="preserve"> Who are considered the heroes of this Alaskan adventure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2 History of the Race:</w:t>
            </w:r>
            <w:r>
              <w:rPr>
                <w:rFonts w:cs="Arial" w:ascii="Arial" w:hAnsi="Arial"/>
              </w:rPr>
              <w:t xml:space="preserve"> Who are the mother &amp; father of the Iditarod race?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3 The Mushers</w:t>
            </w:r>
            <w:r>
              <w:rPr>
                <w:rFonts w:cs="Arial" w:ascii="Arial" w:hAnsi="Arial"/>
              </w:rPr>
              <w:t xml:space="preserve"> (Click the Alphabetical List to answer this question): How many mushers are not from the USA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4 The Women of the Iditarod:</w:t>
            </w:r>
            <w:r>
              <w:rPr>
                <w:rFonts w:cs="Arial" w:ascii="Arial" w:hAnsi="Arial"/>
              </w:rPr>
              <w:t xml:space="preserve"> Of the 4 woman listed at this site, which woman has won the Iditarod 3 years in a row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Stop #5 Dogs of the Trail: </w:t>
            </w:r>
            <w:r>
              <w:rPr>
                <w:rFonts w:cs="Arial" w:ascii="Arial" w:hAnsi="Arial"/>
              </w:rPr>
              <w:t>What breed of dogs are used for the Iditarod race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6 What are the Rules?:</w:t>
            </w:r>
            <w:r>
              <w:rPr>
                <w:rFonts w:cs="Arial" w:ascii="Arial" w:hAnsi="Arial"/>
              </w:rPr>
              <w:t xml:space="preserve"> Mushers need to take ______ (24hr) stops and ______ (8) hr stops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7 Read All About it:</w:t>
            </w:r>
            <w:r>
              <w:rPr>
                <w:rFonts w:cs="Arial" w:ascii="Arial" w:hAnsi="Arial"/>
              </w:rPr>
              <w:t xml:space="preserve"> What is the High/Low temperature in Nome ____º / ____º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8 Connecting With Others:</w:t>
            </w:r>
            <w:r>
              <w:rPr>
                <w:rFonts w:cs="Arial" w:ascii="Arial" w:hAnsi="Arial"/>
              </w:rPr>
              <w:t xml:space="preserve"> Click on Sledding as a Sport and tell us how mushers got their name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>Stop #9 Official Website:</w:t>
            </w:r>
            <w:r>
              <w:rPr>
                <w:rFonts w:cs="Arial" w:ascii="Arial" w:hAnsi="Arial"/>
              </w:rPr>
              <w:t xml:space="preserve"> How many days left until the Iditarod race begins?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nus: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s this an even or odd numbered year? ______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Circle the route that the Mushers will take: Northern or Southern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Bonus </w:t>
            </w:r>
            <w:r>
              <w:rPr>
                <w:rFonts w:cs="Arial" w:ascii="Arial" w:hAnsi="Arial"/>
              </w:rPr>
              <w:t xml:space="preserve">(6 Traits:Idea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What new and interesting thing did you learn today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41:00Z</dcterms:created>
  <dc:creator>Paul Mataruse</dc:creator>
  <dc:description/>
  <dc:language>en-US</dc:language>
  <cp:lastModifiedBy>Paul Mataruse</cp:lastModifiedBy>
  <cp:lastPrinted>2004-03-02T08:40:00Z</cp:lastPrinted>
  <dcterms:modified xsi:type="dcterms:W3CDTF">2004-03-02T16:41:00Z</dcterms:modified>
  <cp:revision>2</cp:revision>
  <dc:subject/>
  <dc:title>The Iditarod Scavenger Hunt Questions</dc:title>
</cp:coreProperties>
</file>