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6"/>
      </w:tblGrid>
      <w:tr>
        <w:trPr>
          <w:trHeight w:val="10131" w:hRule="atLeast"/>
        </w:trPr>
        <w:tc>
          <w:tcPr>
            <w:tcW w:w="1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80" w:after="80"/>
              <w:rPr/>
            </w:pPr>
            <w:r>
              <w:rPr>
                <w:rFonts w:cs="Verdana" w:ascii="Verdana" w:hAnsi="Verdana"/>
                <w:color w:val="FF0000"/>
                <w:sz w:val="24"/>
              </w:rPr>
              <w:t>Tramline</w:t>
            </w:r>
            <w:r>
              <w:rPr>
                <w:sz w:val="24"/>
              </w:rPr>
              <w:t xml:space="preserve">   </w:t>
            </w:r>
            <w:r>
              <w:rPr>
                <w:rFonts w:cs="Verdana" w:ascii="Verdana" w:hAnsi="Verdana"/>
                <w:sz w:val="24"/>
              </w:rPr>
              <w:t>www.tramline.com</w:t>
            </w:r>
          </w:p>
          <w:p>
            <w:pPr>
              <w:pStyle w:val="Heading2"/>
              <w:spacing w:before="80" w:after="120"/>
              <w:rPr/>
            </w:pPr>
            <w:r>
              <w:rPr/>
              <w:t xml:space="preserve">SCIENCE RELATED FIELD TRIPS </w:t>
              <w:br/>
              <w:t>Partial list of National Science Standards addressed by one or more of the science related field trips.</w:t>
            </w:r>
          </w:p>
          <w:p>
            <w:pPr>
              <w:pStyle w:val="Listbullet15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s K-4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instrText xml:space="preserve"> HYPERLINK "http://www.education-world.com/standards/national/toc/index.shtml" \l "numbers"</w:instrTex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</w:rPr>
              <w:t>NS.K-4.1</w: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udents should develop abilities necessary to do scientific inquiry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instrText xml:space="preserve"> HYPERLINK "http://www.education-world.com/standards/national/toc/index.shtml" \l "numbers"</w:instrTex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</w:rPr>
              <w:t>NS.K-4.3</w: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udents should develop understanding of life cycles of organism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instrText xml:space="preserve"> HYPERLINK "http://www.education-world.com/standards/national/toc/index.shtml" \l "numbers"</w:instrTex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</w:rPr>
              <w:t>NS.K-4.3</w: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udents should develop understanding of organisms and environment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instrText xml:space="preserve"> HYPERLINK "http://www.education-world.com/standards/national/toc/index.shtml" \l "numbers"</w:instrTex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</w:rPr>
              <w:t>NS.K-4.4</w: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udents should develop understanding of changes in earth and sky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instrText xml:space="preserve"> HYPERLINK "http://www.education-world.com/standards/national/toc/index.shtml" \l "numbers"</w:instrTex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</w:rPr>
              <w:t>NS.K-4.6</w: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udents should develop understanding of characteristics and changes in population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instrText xml:space="preserve"> HYPERLINK "http://www.education-world.com/standards/national/toc/index.shtml" \l "numbers"</w:instrTex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</w:rPr>
              <w:t>NS.K-4.6</w: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udents should develop understanding of changes in environment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instrText xml:space="preserve"> HYPERLINK "http://www.education-world.com/standards/national/toc/index.shtml" \l "numbers"</w:instrTex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</w:rPr>
              <w:t>NS.K-4.7</w: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udents should develop understanding of science as a human endeavor</w:t>
              <w:br/>
            </w:r>
          </w:p>
          <w:p>
            <w:pPr>
              <w:pStyle w:val="Listbullet15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s 5-8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instrText xml:space="preserve"> HYPERLINK "http://www.education-world.com/standards/national/toc/index.shtml" \l "numbers"</w:instrTex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</w:rPr>
              <w:t>NS.5-8.1</w: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udents should develop abilities necessary to do scientific inquiry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instrText xml:space="preserve"> HYPERLINK "http://www.education-world.com/standards/national/toc/index.shtml" \l "numbers"</w:instrTex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</w:rPr>
              <w:t>NS.5-8.3</w: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udents should develop understanding about populations and ecosystem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instrText xml:space="preserve"> HYPERLINK "http://www.education-world.com/standards/national/toc/index.shtml" \l "numbers"</w:instrTex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</w:rPr>
              <w:t>NS.5-8.3</w: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udents should develop understanding about diversity and adaptations of organism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instrText xml:space="preserve"> HYPERLINK "http://www.education-world.com/standards/national/toc/index.shtml" \l "numbers"</w:instrTex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</w:rPr>
              <w:t>NS.5-8.5</w: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udents should develop understanding about science and technology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instrText xml:space="preserve"> HYPERLINK "http://www.education-world.com/standards/national/toc/index.shtml" \l "numbers"</w:instrTex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</w:rPr>
              <w:t>NS.5-8.6</w: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udents should develop understanding about populations, resources, and environment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instrText xml:space="preserve"> HYPERLINK "http://www.education-world.com/standards/national/toc/index.shtml" \l "numbers"</w:instrTex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</w:rPr>
              <w:t>NS.5-8.6</w: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udents should develop understanding about natural hazard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instrText xml:space="preserve"> HYPERLINK "http://www.education-world.com/standards/national/toc/index.shtml" \l "numbers"</w:instrTex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</w:rPr>
              <w:t>NS.5-8.7</w: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udents should develop understanding of science as a human endeavor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instrText xml:space="preserve"> HYPERLINK "http://www.education-world.com/standards/national/toc/index.shtml" \l "numbers"</w:instrTex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</w:rPr>
              <w:t>NS.5-8.7</w: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udents should develop understanding of nature of science</w:t>
              <w:br/>
            </w:r>
          </w:p>
          <w:p>
            <w:pPr>
              <w:pStyle w:val="Listbullet15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s 9-12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instrText xml:space="preserve"> HYPERLINK "http://www.education-world.com/standards/national/toc/index.shtml" \l "numbers"</w:instrTex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</w:rPr>
              <w:t>NS.9-12.1</w: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udents should develop abilities necessary to do scientific inquiry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instrText xml:space="preserve"> HYPERLINK "http://www.education-world.com/standards/national/toc/index.shtml" \l "numbers"</w:instrTex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</w:rPr>
              <w:t>NS.9-12.4</w: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udents should develop understanding of energy in the earth system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instrText xml:space="preserve"> HYPERLINK "http://www.education-world.com/standards/national/toc/index.shtml" \l "numbers"</w:instrTex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</w:rPr>
              <w:t>NS.9-12.6</w: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udents should develop understanding of population growth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instrText xml:space="preserve"> HYPERLINK "http://www.education-world.com/standards/national/toc/index.shtml" \l "numbers"</w:instrTex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</w:rPr>
              <w:t>NS.9-12.6</w: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udents should develop understanding of natural resource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instrText xml:space="preserve"> HYPERLINK "http://www.education-world.com/standards/national/toc/index.shtml" \l "numbers"</w:instrTex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</w:rPr>
              <w:t>NS.9-12.6</w: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udents should develop understanding of environmental quality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instrText xml:space="preserve"> HYPERLINK "http://www.education-world.com/standards/national/toc/index.shtml" \l "numbers"</w:instrTex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</w:rPr>
              <w:t>NS.9-12.6</w: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udents should develop understanding of natural and human-induced hazard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instrText xml:space="preserve"> HYPERLINK "http://www.education-world.com/standards/national/toc/index.shtml" \l "numbers"</w:instrTex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</w:rPr>
              <w:t>NS.9-12.6</w: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udents should develop understanding of science and technology in local, national, and global challenge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instrText xml:space="preserve"> HYPERLINK "http://www.education-world.com/standards/national/toc/index.shtml" \l "numbers"</w:instrTex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</w:rPr>
              <w:t>NS.9-12.7</w: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udents should develop understanding of science as a human endeavor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instrText xml:space="preserve"> HYPERLINK "http://www.education-world.com/standards/national/toc/index.shtml" \l "numbers"</w:instrTex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</w:rPr>
              <w:t>NS.9-12.7</w: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udents should develop understanding of historical perspecti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1080" w:gutter="144" w:header="0" w:top="734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bullet15">
    <w:name w:val="list-bullet-1.5"/>
    <w:basedOn w:val="ListBullet"/>
    <w:qFormat/>
    <w:pPr>
      <w:numPr>
        <w:ilvl w:val="0"/>
        <w:numId w:val="0"/>
      </w:numPr>
      <w:ind w:hanging="0"/>
    </w:pPr>
    <w:rPr/>
  </w:style>
  <w:style w:type="paragraph" w:styleId="Links">
    <w:name w:val="links"/>
    <w:basedOn w:val="Normal"/>
    <w:qFormat/>
    <w:pPr/>
    <w:rPr>
      <w:rFonts w:ascii="Arial" w:hAnsi="Arial" w:cs="Arial"/>
      <w:sz w:val="20"/>
    </w:rPr>
  </w:style>
  <w:style w:type="paragraph" w:styleId="Images">
    <w:name w:val="images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1:03:00Z</dcterms:created>
  <dc:creator>Kim Foley</dc:creator>
  <dc:description/>
  <dc:language>en-US</dc:language>
  <cp:lastModifiedBy>Kim Foley</cp:lastModifiedBy>
  <dcterms:modified xsi:type="dcterms:W3CDTF">2002-11-24T20:08:00Z</dcterms:modified>
  <cp:revision>10</cp:revision>
  <dc:subject/>
  <dc:title>SCIENCE RELATED FIELD TRIPS Partial list of National Science Standards addressed by one or more of the science related field t</dc:title>
</cp:coreProperties>
</file>